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244749949"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039587641"/>
            <w:bookmarkStart w:id="4" w:name="__Fieldmark__0_3039587641"/>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039587641"/>
            <w:bookmarkStart w:id="6" w:name="__Fieldmark__1_3039587641"/>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039587641"/>
            <w:bookmarkStart w:id="8" w:name="__Fieldmark__2_3039587641"/>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039587641"/>
            <w:bookmarkStart w:id="10" w:name="__Fieldmark__3_3039587641"/>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039587641"/>
            <w:bookmarkStart w:id="12" w:name="__Fieldmark__4_3039587641"/>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039587641"/>
            <w:bookmarkStart w:id="14" w:name="__Fieldmark__5_3039587641"/>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039587641"/>
            <w:bookmarkStart w:id="16" w:name="__Fieldmark__6_3039587641"/>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039587641"/>
            <w:bookmarkStart w:id="18" w:name="__Fieldmark__7_3039587641"/>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039587641"/>
            <w:bookmarkStart w:id="20" w:name="__Fieldmark__8_3039587641"/>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039587641"/>
            <w:bookmarkStart w:id="22" w:name="__Fieldmark__9_3039587641"/>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039587641"/>
            <w:bookmarkStart w:id="24" w:name="__Fieldmark__10_3039587641"/>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039587641"/>
            <w:bookmarkStart w:id="26" w:name="__Fieldmark__11_3039587641"/>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039587641"/>
            <w:bookmarkStart w:id="28" w:name="__Fieldmark__12_3039587641"/>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w:t>
      </w:r>
      <w:r>
        <w:rPr/>
        <w:t xml:space="preserve">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039587641"/>
            <w:bookmarkStart w:id="30" w:name="__Fieldmark__14_3039587641"/>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039587641"/>
            <w:bookmarkStart w:id="32" w:name="__Fieldmark__15_3039587641"/>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039587641"/>
            <w:bookmarkStart w:id="34" w:name="__Fieldmark__16_3039587641"/>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039587641"/>
            <w:bookmarkStart w:id="36" w:name="__Fieldmark__17_3039587641"/>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039587641"/>
            <w:bookmarkStart w:id="38" w:name="__Fieldmark__18_3039587641"/>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039587641"/>
            <w:bookmarkStart w:id="40" w:name="__Fieldmark__19_3039587641"/>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039587641"/>
            <w:bookmarkStart w:id="42" w:name="__Fieldmark__20_3039587641"/>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039587641"/>
            <w:bookmarkStart w:id="44" w:name="__Fieldmark__21_3039587641"/>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039587641"/>
            <w:bookmarkStart w:id="46" w:name="__Fieldmark__22_3039587641"/>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P</w:t>
      </w:r>
      <w:r>
        <w:rPr/>
        <w:t>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an appro</w:t>
      </w:r>
      <w:r>
        <w:rPr/>
        <w:t>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w:t>
      </w:r>
    </w:p>
    <w:p>
      <w:pPr>
        <w:pStyle w:val="Normal"/>
        <w:rPr/>
      </w:pPr>
      <w:r>
        <w:rPr>
          <w:sz w:val="22"/>
          <w:szCs w:val="24"/>
        </w:rPr>
        <w:t xml:space="preserve">If there are any restrictions regarding your right to work in the country for which the post has been advertised,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for a period of time in line with Data Protection guidelines.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Subject to certain exempted occupations, convictions that are ‘spent’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1:00Z</dcterms:created>
  <dc:creator>NTGTI4</dc:creator>
  <dc:description>OA Job Description master</dc:description>
  <cp:keywords>19</cp:keywords>
  <dc:language>en-US</dc:language>
  <cp:lastModifiedBy>Glendamunyukwi</cp:lastModifiedBy>
  <cp:lastPrinted>2008-11-07T15:21:00Z</cp:lastPrinted>
  <dcterms:modified xsi:type="dcterms:W3CDTF">2012-03-21T13:41:00Z</dcterms:modified>
  <cp:revision>2</cp:revision>
  <dc:subject/>
  <dc:title>Job Description (DPM 10)                                                               The British Council</dc:title>
</cp:coreProperties>
</file>